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</w:rPr>
        <w:t>П  Л  А  Н      П  Р  О  Г  Р  А  М  А</w:t>
      </w:r>
      <w:r>
        <w:rPr>
          <w:b/>
          <w:lang w:val="ru-RU"/>
        </w:rPr>
        <w:t xml:space="preserve"> </w:t>
      </w:r>
      <w:r>
        <w:rPr>
          <w:b/>
        </w:rPr>
        <w:t xml:space="preserve">  З А    Д Е Й Н О С Т Т А   Н А  НЧ </w:t>
      </w:r>
      <w:r>
        <w:rPr>
          <w:b/>
          <w:lang w:val="ru-RU"/>
        </w:rPr>
        <w:t>,,</w:t>
      </w:r>
      <w:r>
        <w:rPr>
          <w:b/>
        </w:rPr>
        <w:t xml:space="preserve"> П Е Т Ъ Р  М И Р Ч Е В  - 1954’</w:t>
      </w:r>
      <w:r>
        <w:rPr>
          <w:b/>
          <w:lang w:val="ru-RU"/>
        </w:rPr>
        <w:t>’</w:t>
      </w:r>
      <w:r>
        <w:rPr>
          <w:b/>
        </w:rPr>
        <w:t xml:space="preserve">  гр. К Ъ Р Д Ж А Л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  <w:gridCol w:w="2520"/>
        <w:gridCol w:w="1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</w:t>
            </w:r>
          </w:p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дравна беседа на тема</w:t>
            </w:r>
            <w:r>
              <w:rPr>
                <w:lang w:val="en-US"/>
              </w:rPr>
              <w:t xml:space="preserve"> </w:t>
            </w:r>
            <w:r>
              <w:rPr/>
              <w:t>„</w:t>
            </w:r>
            <w:r>
              <w:rPr>
                <w:lang w:val="en-US"/>
              </w:rPr>
              <w:t>Covid-19</w:t>
            </w:r>
            <w:r>
              <w:rPr/>
              <w:t xml:space="preserve"> и последиците върху човешкия организъм 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 „Бабин Ден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обща тема „Читалища и новите технологии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и на нови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 по случай празника „Трифон Зарезан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ене на разкази за живота и делото на Апостола на свободата Васил Левски.Участие в общоградското честв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ъждане на книгата „ Без дом“ от Хектор 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етен на „Деня на самодееца” – съвместно със СОУ „Майстор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бре дошла, Бабо Марто” – посрещане на Баба Марта и раздаване на мартеници, песни за пролетта, стихове и гат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То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ене на разкази и стихове за освобождението на България от османско влади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на осмомартенска седянка с наличието на всички читалищни съста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рисунки, стихове и изделия на децата от кръжоци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 вечер с Божидара Анге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Касаб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и на нови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„Маратона на Четенето – 2022 г.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асаб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ща с местен авто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знаване на кръжочниците с делото на Кирил и Метод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р – концерт посветен на „24 май – ден на българската писменост и култура”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общоградски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чете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Касаб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естивала на детското творчество „Петя Караколев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асаб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нкурс „Малкият Орфей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ъждане на книгата „Кръв от къртица“ от Здравка Евт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ене на книги от задължителната и препоръчителна литература в учебния пл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и – представяне на нови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ния фестивал за  българско народно творчество Копривщица – 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на народното творчество.Битова изложба. Драматизация на приказка.Народни песни и х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Касаб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на беседа на тема „Високото кръвно и холестерола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ене на стихове от литературно-творческия кръж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за мероприятията за деня на Кърдж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ас на приказката” – с актрисата Цонка То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 Точ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 произведения за Кърджали – снимки и албуми под надслов „Моят град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а разговор с пенсионирани уч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ене и обсъждане на литература с тематика по избор на читатели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- нови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ишно детско утро с Дядо Коледа – стихове на деца от </w:t>
            </w:r>
          </w:p>
          <w:p>
            <w:pPr>
              <w:pStyle w:val="Normal"/>
              <w:rPr/>
            </w:pPr>
            <w:r>
              <w:rPr/>
              <w:t xml:space="preserve">литературния клуб. Представление на фокусник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ботване на сурвачки, новогодишни картички и играчки от кръжочници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кулинарни изделия на читатели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 „Майка и дете” с благотворителна ц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П.Мирчев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Шукерска</w:t>
            </w:r>
          </w:p>
        </w:tc>
      </w:tr>
    </w:tbl>
    <w:p>
      <w:pPr>
        <w:pStyle w:val="Normal"/>
        <w:rPr/>
      </w:pPr>
      <w:r>
        <w:rPr/>
        <w:t>В мероприятията участват:</w:t>
      </w:r>
    </w:p>
    <w:p>
      <w:pPr>
        <w:pStyle w:val="Normal"/>
        <w:rPr/>
      </w:pPr>
      <w:r>
        <w:rPr/>
        <w:t xml:space="preserve">       </w:t>
      </w:r>
      <w:r>
        <w:rPr/>
        <w:t>1) Литературен клуб</w:t>
      </w:r>
    </w:p>
    <w:p>
      <w:pPr>
        <w:pStyle w:val="Normal"/>
        <w:rPr/>
      </w:pPr>
      <w:r>
        <w:rPr/>
        <w:t xml:space="preserve">       </w:t>
      </w:r>
      <w:r>
        <w:rPr/>
        <w:t>2) Женски клуб</w:t>
      </w:r>
      <w:r>
        <w:rPr>
          <w:lang w:val="en-US"/>
        </w:rPr>
        <w:t xml:space="preserve"> </w:t>
      </w:r>
      <w:r>
        <w:rPr/>
        <w:t>по интерес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Читалищен секретар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ab/>
        <w:tab/>
      </w:r>
      <w:r>
        <w:rPr/>
        <w:t xml:space="preserve">  / Н. Шукерска /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6:00Z</dcterms:created>
  <dc:creator>MiTkO</dc:creator>
  <dc:description/>
  <cp:keywords/>
  <dc:language>en-US</dc:language>
  <cp:lastModifiedBy>Mladen Shukerski</cp:lastModifiedBy>
  <cp:lastPrinted>2016-11-09T14:01:00Z</cp:lastPrinted>
  <dcterms:modified xsi:type="dcterms:W3CDTF">2021-11-05T06:42:00Z</dcterms:modified>
  <cp:revision>45</cp:revision>
  <dc:subject/>
  <dc:title>П  Л  А  Н      П  Р  О  Г  Р  А  М  А</dc:title>
</cp:coreProperties>
</file>